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this CD, created on 4-Nov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ge, newest fil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28K   0+Napster client V0.8 (Local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main.lha    comm/tcp   203K   0+Napster client V0.8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source.lha  comm/tcp   144K   0+Napster client V0.8 (Sourc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.lha         comm/www    14K   0+GlowIcons Toolba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ll.lha        demo/aga     5K   0+Secretly! - AHX-Module a brave new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-rodland.lha    demo/intro   7K   0+Rodland cracktro from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int.lha       demo/intro 474K   0+SHORt iNtRO oF mOOdS - mUSiC fOR yO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-ghostngobl.lha demo/intro   7K   0+Ghost n Goblin cracktro from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lemmings.lha   demo/intro  14K   0+Lemmings NY 92/93 crack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m_pocket.lha   demo/intro   2K   0+Magic Pocket crack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-wolfpack.lha   demo/intro   3K   0+Wolfpack cracktro from Ma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-musicx.lha     demo/intro  44K   0+MusicX cracktro from Min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-m1tank.lha     demo/intro   7K   0+M1 Tank Platoon cracktro by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-smonacogp.lha  demo/intro   2K   0+SuperMonacoGP cracktro from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-superhango.lha demo/intro   1K   0+Ghost n Goblin cracktro from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0.lha       dev/lang   1.6M   0+Python language 2.0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0_Src.lha   dev/lang   2.2M   0+Python language 2.0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4.lha       docs/mags  2.1M   0+HTML-Saku #34 (4/2000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1.lha       docs/mags  379K   0+Saku #34 (4/2000). Finnish diskmag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2.lha       docs/mags  520K   0+Saku #34 (4/2000). Finnish diskmag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3.lha       docs/mags  281K   0+Saku #34 (4/2000). Finnish diskmag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e.lha          game/2play 283K   0+2pl. snake-like racing game, but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2K   0+A CLI program used for graphics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I.lha        gfx/edit    21K   0+GlowIcons Toolbar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0.lha     gfx/misc    27K   0+*Fix* for SViewIV V9.10 (30.10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98K   0+A/NES CGFX v1.21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braveworld.lha mods/chip    2K   0+Secretly! - AHX-Module a brave new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synth  90K   0+LCP2000 Compotune by Clone/Wrat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7K   0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aspattack.lha pix/trace  113K   0+Secretly! traced pic,2nd at compar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Pre.jpg      pix/wb     145K   0+Preview of AW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1.jpg         pix/wfm    316K   0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2.jpg         pix/wfm    564K   0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3.jpg         pix/wfm    332K   0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4.jpg         pix/wfm    183K   0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5.jpg         pix/wfm    854K   0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6.jpg         pix/wfm    767K   0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7.jpg         pix/wfm    705K   0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2.lha      text/dtp   192K   0+ALEM's VideoK7 template for PageSett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r.lha          util/conv  2.0M   0+Converts pcx, iff, pnm to text. v0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85K   0+C= Installer 100% compatibl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update.lha      comm/tcp     1K   1+Script for updating your ip at Just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pack.lha       comm/www    14K   1+HTMLPack - HTML cod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unit.lha       demo/aga   699K   1+- United - dentro by Kangooroo in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-Innocence.lha demo/slide 1.7M   1+Innocence Slideshow by Wade/Faction (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dev/misc   671K   1+Knowledge Based System Inference Net 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Svr.lha   dev/misc   671K   1+Knowledge Based System Inference Net 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1-00.lha      docs/mags   19K   1+Internet Amiga Magazine -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34.lha       docs/misc  149K   1+SCENET - not just the Scene gateway! 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Units.lha game/data   11K   1+Unit Data Set s for NAPALM 2Player/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S.lha          game/demo  603K   1+A.C.SYS demo V1.0 - AGA Turric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9.lha  game/patch 823K   1+The ultimate CD32 emulator/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II_S.lha      game/role  2.7M   1+Span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420K   1+V1.5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el.mpg           mods/techn 6.2M   1+Electroish d&amp;b techno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geron.mpg        mods/techn 2.9M   1+Electroish d&amp;b soothing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Norsk.lha       mus/play    23K   1+Norwegian catalog for Eagleplayer V2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20K   1+PlayGUI Update 3.0 -&gt; 3.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WP.lha        pix/back   2.0M   1+Big Anime Wall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BoingBack64.lha pix/back   160K   1+Quality 640x512 Workbench backdrop (6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7.jpg        pix/henz   291K   1+Cloned Triceratop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8.jpg        pix/henz   138K   1+Faces of Mar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9.jpg        pix/henz   151K   1+3Pyramid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0.jpg        pix/henz   196K   1+3Pyramids at night (through night-g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3.jpg        pix/henz   120K   1+TIE-Fighter chasing a Spitfir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4.jpg        pix/henz    86K   1+TIE-Fighter chasing a Spitfir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8.jpg         pix/trace  121K   1+Pri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9.jpg         pix/trace  173K   1+Pris at night (through night-g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ajuato06.jpg   pix/views  167K   1+The university of Guanajuato (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01.jpg       pix/views  167K   1+Little town in the Sierra Madre (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wWB.lha        pix/wb     497K   1+Screenshots of AK's *32-col.*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0.lha      text/dtp     6K   1+ALEM's AudioK7 template for PageSett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34K   1+Epson Stylus 400/440/460 Driver for WB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61K   1+A1200 040\060 MMU Apollo Turboboard 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8.lha     util/pack   22K   1+Unpacks XPK, PP &amp; CrM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53K   1+Rmh.library 6.0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util/shell  13K   1+Keeps track of the times it has bee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nt.lha        util/sys    44K   1+ResHunt - Executable programs resourc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util/wb     10K   1+Restarts programms after a crash or 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676K   1+HAM Radio LogBook with Cal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_goo2.lha       demo/sound 219K   1+Chippack by Mic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tch.lha    util/boot    6K   1+Speedup patch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BoingBackdr.lha pix/back   480K   1+Quality 640x512 Workbench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9K   1+FAQs, german version, 27 Se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5K   1+FAQs, english version, 27 Se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shi89.lha        comm/misc   13K   1+Link software between TI calcula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skiSMS.lha     comm/tcp     9K   1+V1.3, YAM2-like Toolbar for TaskiSMS 2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a_HTTPd.lha comm/tcp   114K   1+AREXX HTTP-Server (german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106K   1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2file.lha     comm/www     4K   1+Makes a directorytree from AWEBCA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358K   1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6.9.lzh dev/cross  300K   1+WLA DX v6.9 - GB-Z80/Z80/6502/6510/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1K   1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Boot.lha  game/patch   1K   1+For those of you with problems runn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gineerMUI.lha comm/tcp   244K   1+SMS via Amiga - International V1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Invtro.lha    demo/aga   101K   1+Invitation intro for SPO3! (Amiga-onl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3.lha       demo/sound 1.9M   1+UP ROUGH "Aggression Session EP" feat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4_HT.lha   docs/mags  402K   1+German Amiga-Online-Magazine HTML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3.lha      docs/rview 351K   1+ALEM's Elbox Keyboard Interface Doc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1K   1+2000 F1 season data for F1GP-Ed (final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emo.lha        misc/sci   2.5M   1+Demo of Digital Almana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hip.lha      mods/chip    5K   1+Excellent CHIP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19K   1+Writes the Title, Author, etc into MP3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mpg.lha      mus/misc     3K   1+Repairs mp3/mp2 header from brok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422K   1+THE calendar creator for FW &amp;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arch.lha      util/sys     7K   1+Open-source replacement for "C:Sea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8K   1+PatchBrain v1.20 for VirusExecu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8K   1+Start menu for standard WB icon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nage.lha    biz/dbase  1.7M   1+A Video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2.lha     demo/aga   100K   1+Whelpz info issue #o2 (january 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GIF-DT.txt     docs/anno    2K   1+Datatype for GIF-Images with WarpOS (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nes.lha        game/think 183K   1+BubbleStones 1.4, Bust a Mov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74K   1+Asteroids-clone in scaleable wb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65K   1+V0.76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st.lha         misc/emu    24K   1+Lists Atari .ST diskimag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450K   1+V1.6 - PlayList AddO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2.jpg        pix/henz     9K   1+C-3PO and R2-D2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o91.jpg          pix/views   90K   1+Rio de Janeiro - Take from the Photo-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o96.jpg          pix/views  107K   1+Rio de Janeiro - Take from the Photo-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o98.jpg          pix/views  156K   1+Rio de Janeiro - Take from the Photo-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35K   1+ASCII to Japanese ASCII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.lha            comm/net     3K   2+Print scripts for Samb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-TelekomSI.lha   comm/tcp     2K   2+Settings for MiamiPh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un.lha        demo/aga     6K   2+4kb intro by Whelpz released on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3.lha demo/slide 2.1M   2+OVERVIEW #03 by MAWI. party slidesh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70K   2+Fixed:OS35 checksums ViNCEd fas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52K   2+Linux' buffer-cach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ate.lha       disk/misc   21K   2+A quick find util like locate on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Amiga6.txt docs/anno    4K   2+Announce for the new http://www.annu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orksPricelis.lha docs/hyper  23K   2+Virtual Works pric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600.lha docs/misc  104K   2+Archive of the 3D World ML for 0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00.lha docs/misc   48K   2+Archive of the 3D World ML for 0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00.lha docs/misc   36K   2+Archive of the 3D World ML for 0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00.lha docs/misc   10K   2+Archive of the 3D World ML for 09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00.lha docs/misc   20K   2+Archive of the 3D World ML for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PL.lha         game/role   14K   2+FatePL - Ultimate Dice Simulator fo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.lha            game/text  126K   2+Czech 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96K   2+MPEG player (CGfx/P96/AGA) V4.50 (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enHippelST.lha mods/chip  197K   2+Atari ST Mods by famous mu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lade.lha   mods/misc  253K   2+Custom modules from "Thunder Bl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mods/pro   291K   2+'ATDT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-nainenjatotu.lha mods/pro   404K   2+'G-nainen ja Totuus' - a protracked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ntodista.lha mods/pro   253K   2+'Jehovan Todistaja' - a protracked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no.lha         mods/pro   377K   2+'Mechno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urivalkoinen.lha mods/pro   251K   2+'Suuri Valkoinen' - a protracked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blade.lha      mods/pro   811K   2+'Twin Blade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less.lha      mods/pro   265K   2+'Worthless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ummers.lha mus/play     5K   2+EaglePlayer "Paul Summers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Boot.lha    pix/boot   510K   2+Aladdin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kBoot.lha     pix/boot   455K   2+Baaack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Boot.lha    pix/boot   227K   2+Beatbox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Boot.lha   pix/boot   142K   2+LionKing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ksBoot.lha     pix/boot   865K   2+WindowsSucks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heck.lha     text/edit   60K   2+V1.21 AmigaGuide syntax checker (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9K   2+V1.56 Just in time GUIs for every DO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2html.lha     util/rexx   33K   2+WWW browser HTML's from Scion Genea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uigfx.lha     dev/mui    172K   2+Guigfx MUI custom class V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31K   2+A simple backup tool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3b.lzh          game/hint  7.9M   2+Packet of solutions, cheats cards t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dWarriors.lha game/patch  23K   2+HD Installer for Shadow Warrio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45K   2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_S_LAMEppc.lha mus/misc   232K   2+MPEG_S_LAME the MP3 Encoder for Sound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1K   2+GUI 4 Ncode, MusicIn, Lame, BladeEnc,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ecrunch.lha   mus/play     9K   2+XFD/XAD DeliTracker Decrunch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151K   2+The MUI requester improver, now Open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  2+Nice and tiny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how.lha        util/cli     5K   2+Shows files a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3K   2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Ren.lha       util/misc  173K   2+Powerful multi-file renaming tool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6K   2+Reminds you whenever you want.. v1.56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pus_NO.lha     biz/dopus    1K   2+Norwegian catalog for XADopus Modul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 2+V0.12 of the simple HTML Offlin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7.lha   demo/aga   1.4M   2+Frozen#37 - Special Octob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RPM.lha        dev/src      9K   2+RPM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Wrapster.lha   dev/src      7K   2+Wrapster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anta.lha       game/data  207K   2+Animated puzzle for WBPerplexity 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band.lha       game/role  328K   2+Mangband 0.7.0 beta -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74K   2+Version 1.3 of the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elta-Flyer.lha gfx/3dobj  466K   2+Delta Flyer (ST: Voyager)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187K   2+V1.2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mix2k.lha      mods/techn 1.5M   2+Ultimate Club Megamix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I.lha          util/cli    13K   2+Fix Ne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11K   2+Dt for .ICO files (4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co.lha     util/wb      3K   2+Extract ICO files from exe and dll's 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5K   2+Converts .ICO to .info (4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29K   2+Creates thumbnail icons from images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52K   3+V2.3 Miami phone.log time &amp; cos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6.lha       dev/lang   1.5M   3+Python language 1.6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ghter.lha    game/data  580K   3+StarFight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9K   3+Very simple TVout for GFX card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use-1.1os.lha  misc/emu    48K   3+Use a serial PC mouse on the Amiga!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-show.jpg pix/art     16K   3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00.lha    util/libs  253K   3+Ttf.library v0.8.3 truetype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20.lha    util/libs  252K   3+Ttf.library v0.8.3 truetype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30.lha    util/libs  251K   3+Ttf.library v0.8.3 truetype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40.lha    util/libs  251K   3+Ttf.library v0.8.3 truetype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60.lha    util/libs  251K   3+Ttf.library v0.8.3 truetype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_NO.lha util/wb      2K   3+Norwegian catalog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4.lha           demo/mag   290K   3+CnS#4 - Diskmag with 4 new intervi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00.lha  dev/basic  349K   3+Blitz mailing list archives for Sep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6.8.lzh dev/cross  298K   3+WLA DX v6.8 - GB-Z80/Z80/6502/6510/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6_Src.lha   dev/lang   2.0M   3+Python language 1.6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G2k-inv.lha    docs/anno  920K   3+Satellite&amp;Kindergarden-2000,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 3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CONN.lha   game/misc  588K   3+Play in the StarTrek:TNG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doc.lha     gfx/3d     746K   3+Sculpt3D clone Documentation (68k +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us.lha         mods/misc   80K   3+Custom module from "Ob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.lha      mods/misc   30K   3+Custom module from "Prot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Road.lha    mods/misc    6K   3+Custom module from "Victory R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werIcon.lha pix/gicon    4K   3+An OS 3.5 GlowIcon for the PowerTower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1Recto.jpg      pix/misc    84K   3+AMiGa=PoWeR N 11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41K   3+Epson Stylus 600/700 Driver for WB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_NO.lha   util/cdity   1K   3+Norwegian catalog for AutoR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0K   3+Find utility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id.lha        util/misc   12K   3+Sort your direct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62K   3+Report+ 3.5: 9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c28.lha      util/rexx    5K   3+Convert any archive form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8102000.lha comm/ambos  77K   3+AmBoS-Fix Rel. 08102000 (Sunday 08-Oct-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Snd1.lha     comm/misc   86K   3+Sound's for StrICQ in WAV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400K   3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758K   3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51K   3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techn 519K   3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-family.jpg      pix/art     11K   3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 3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0K   3+LeastCostRouter for german Internet 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.lha            comm/misc  111K   3+LeastCostRouter for german Telephon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6_src.lzh      comm/tcp    41K   3+DCTelnet 1.6 Source code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140K   3+Umsrfc update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FDPlus.lha  dev/lang    43K   3+ConvertFDPlus - A converter for Amiga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vice.lha    disk/misc   58K   3+TurboDevice - An Open Source residen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Ed-1.0.lha  game/misc   45K   3+TerrainEd - A terrain editor for th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68K   3+WormWars 6.4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w3d.lha       game/think 1.0M   3+Simple pairs card game using W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68k.lha     gfx/3d     1.2M   3+Sculpt3D clone (68k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ppc.lha     gfx/3d     1.2M   3+Sculpt3D clone (PPC (WarpOS)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rc.lha     gfx/3d     386K   3+Sculpt3D clone sources (68k / PPC +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4K   3+Converts amiga animations to mpeg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L.lha        misc/misc  398K   3+Lotto for players. (Polish - Duzy Lot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ominator.lha   mods/bladr  49K   3+"Dominator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Emperor.lha     mods/bladr  35K   3+"Emperor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NO.lha     util/arc     1K   3+Norwegian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40K   3+DPMS Matrix screen blanker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_NO.lha       util/cdity   2K   3+Norwegian catalog for AHelp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 5K   3+Norwegian catalog for WorkBench2000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00.lha  dev/c      112K   3+Postings to Amiga-C mailing list in 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Library.lha dev/misc    19K   3+DigitalLibrary - An Amiga librar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Sep00.lha   docs/misc   30K   3+Postings to the WarpUp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Bond4_Lvl.lha game/data  366K   3+81 levels for Diamond C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l-PCSide.lha  misc/emu   279K   3+Some additional PC-side sources for A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Icons_r1.lha pix/icon   207K   3+Few icons in OS3.5 Ic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KillAPC.mpg   pix/mpg     21M   3+How to kill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.lha       pix/mwb    274K   3+A MWB *GAMES* Icon Collection (Vo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_NO.lha     util/cdity   2K   3+Norwegian catalog for AHelp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ha     util/misc    5K   3+A very useful dictionar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mag.lha util/time    5K   3+Hungar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k.lha util/time    5K   3+Slovak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Extractor.lha  comm/mail   11K   4+Mbox Extractor (extracts mails from a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Req.lha        comm/mail   50K   4+Info Req about selected YA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_Zillement.lha  demo/aga   2.4M   4+Greuh!Zillement Beta (2nd @ LTP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6.lha   demo/aga   574K   4+Frozen#36 - Kindergarden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ernal.lha   demo/aga    67K   4+Intro by Whelpz+Destiny - 1st at Fuck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 4+English documentation in DVI, PS &amp; t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 4+German documentation in DVI, PS &amp; te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 4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47K   4+Split &amp; join files between Amiga &amp; IB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mat.lha        disk/misc   99K   4+Automatically prep &amp; format your zip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4.lha           docs/mags  2.4M   4+Total Amiga Magazine,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.lha            game/patch 182K   4+JOTD Startup for HD Installs &amp; Degr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12K   4+HD Installer for Mortal Kombat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hd.lha         game/patch  16K   4+HD Installer &amp; Fix for Ruff'n'Tumbl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d.lha     game/patch  26K   4+HD-Installer for SlamTil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bcd32hd.lha    game/patch  23K   4+HD-Installer for Ultimate BodyBlow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32K   4+HD Installer &amp; Fix for Z-Ou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.lha       game/shoot 551K   4+Amiga PPC port of ADo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2K   4+Converts and rescales an ami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2K   4+Converts amiga animations to mpeg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7K   4+Converts and rescales an ami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anim.lha        gfx/conv   272K   4+Converts &amp; scales mpeg animations to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gfx/show    15K   4+Shows Pics via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68k.lha        mus/misc   148K   4+Lame 3.87,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261K   4+Two grabs of my WB, one with RTG &amp; 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  4+A GUI menu program with m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51K   4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2.lha      util/misc   10K   4+Resets your computer and runs a give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.lha     util/misc   50K   4+Decoding resistor color ring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46K   4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Flags.lha    biz/dopus  171K   4++200 Flags NewIcons in OpusGIBar's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Audio.lha      gfx/show     4K   4+Real Fast Mpeg video 1 Player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ron.mpg       mods/elbie 3.0M   4+Positronic Robotique [Synth]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8.lha       mods/misc  300K   4+Rno-records release no.48 by Roz (Fu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msc.lha       mods/pro   141K   4+014: "Reminiscenes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5K   4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-HQ-icons.lha pix/icon   263K   4+High quality OS3.5 icons for games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Gate.jpg    pix/vehic   96K   4+M/S Silver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  4+Automated RC5 client control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machines.lha    util/wb    390K   4+Stylish set for VisualPrefs and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31K   4+Sends SMS to GSM phones (MUI). New p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irCache.lha     disk/misc   33K   4+Reset DirCache partitions to FFS or F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 4+Wordworth5 spanish catalogs.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 4+Interface to Dalnet Services: (Chan/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.lha         comm/mail   93K   4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amLogo.lha     comm/mail    3K   4+YerYamLogo, quick and Fun Y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57K   4+Send messages to german pagers (Scall,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.lha        comm/misc   23K   4+Shoutcast/Icecast Amig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5K   4+Great WWW Browser,version 284de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4.lha       demo/sound 1.8M   4+UP ROUGH "Mixagrip EP" feat. Mortimer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8.lha    dev/misc   276K   4+Powerfull &amp; neat AutodocViewer v2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-2.1bi.lha disk/cdrom 421K   4+Most powerful CDDA player and C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src.lha   game/shoot 532K   4+Source code of Amiga PPC port of DO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cman.lha       game/wb     49K   4+V1.10 BETA - Small workbench 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1K   4+Mustek/Trust Scanner Driver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amind_II.lha   mods/blkha 330K   4+Digibooster mod by blakkhar with DSP-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7.lha     mus/midi   184K   4+Version 1.7 of the XGToolset for Bars&amp;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7_src.lha mus/midi   303K   4+Source of the XGToolset7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cope.lha      mus/misc    51K   4+Oscilloscope/analyz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nalys-r.lha   mus/misc    41K   4+Checks Mpeg audio fi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ikeDavies.lha  mus/play     5K   4+EaglePlayer "Mike Davies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SA.lha         mus/play     5K   4+EaglePlayer "Professional Sound Arti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991K   4+The famous Joaquim anim. Now with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misc   110K   4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misc    78K   4+OS3.5 Locale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fb.lha        text/font   70K   4+Convert TrueType to Postscript Type1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16K   4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3K   4+CyberGfx/P96 DPMS energy saving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en1_11.lha     util/cli    15K   4+Open WB-drawers/files using CLI/Asl-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2four.lha         util/sys     1K   4+Year showing with four digits for list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9K   4+Hungarian catalogs for DRemind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 4+Safe v14.5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777K   4+Spreadsheet using MUI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0K   4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  4+Internet Phone application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ear.lha        disk/cdrom  79K   4+Create VideoCD images for burning or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62K   4+DVD-RAM FFS/SFS/CrossDOS/FAT95/Allegr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GFX.lha    docs/mags  264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GUIDE.lha  docs/mags   84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HTML.lha   docs/mags  211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7.lha      docs/rview   4K   4+ALEM's 1084 monitor guide v1.0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go.lha        gfx/misc    73K   4+Small but capable logo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prs.lha       mods/hardc 687K   4+Speedcore By Dj Pie / Lunatic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74K   4+V2.12: Small but powerful filefinder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Lib.lha      dev/c      366K   4+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.lha            dev/c       13K   4+Tokenizer for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lha dev/gui      7K   4+Hi-/truecolor gradient slider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Desktop.lha   dev/gui    416K   4+An incomplete *Open Source* GUI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-2.1os.lha disk/cdrom 264K   4+Most powerful CDDA player and C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6K   4+Search lost PFS/SFS partition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lities.lha    misc/emu   919K   4+ATUtilities 4.0 - Replacement for the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.lha            misc/emu     5K   4+Create TAP images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2K   4+VHQ MPEG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Src.lha     util/cdity 691K   4+Source code to the Screenmode Pro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_SI.lha    util/sys     2K   4+Slovenian catalog for RAWBInfo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nt.lha         util/wb      3K   4+Antialiased fonts on wb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98K   5+ITALIAN ONLY Amiga Mags Settembr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0GFX.lha docs/mags  459K   5+International infotainment magazine (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am.lzh         hard/hack  309K   5+An idea of how to get A4000 RAM to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2.lha     mods/chip    6K   5+4 new AHX tunes by Vart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Darren.jpg     pix/irc     53K   5+Dave and Jay (D from #Wasteland, U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51K   5+Farscape StarBase-Text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_Txt.lha       biz/dbase   16K   5+Red Dwarf StarBase-Text 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486K   5+Advanced IRC Daemon Based On Dream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.lha        demo/euro  637K   5+A nice demo by T. Ho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1a.lha   demo/mag   692K   5+The Official Eurochart #41 by DEPTH &amp;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1b.lha   demo/mag   831K   5+The Official Eurochart #41 by DEPTH &amp;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tyle.lha      demo/track 310K   5+Demo Pure Style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84K   5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323K   5+Buffy The Vampire Slayer Guide v2.2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1K   5+Farscape Guide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1.2M   5+Amiga F1GP Hall of Fame Septemb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html.lha       docs/hyper 1.2M   5+Amiga F1GP Hall of Fame Septemb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63K   5+Star Trek Guide 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0.lha    docs/mags  302K   5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59K   5+BruceLe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5.lha     game/hint   72K   5+Napalm Saved Games 05 - Missions 10 &amp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6.lha     game/hint   66K   5+Napalm Saved Games 06 - Missions 12 &amp;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7.lha     game/hint   74K   5+Napalm Saved Games 07 - Missions 14 &amp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6.lha game/hint  822K   5+PD_Cheater / Cheats for PD Game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isc/sci    13K   5+A program to compute the distance be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8_ClorEp2.mpg mods/mpg   6.4M   5+After we have gone - slowbeat techno (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5.lha       pix/3dani  251K   5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GICollecti.lha pix/icon    39K   5+GlowIcons - archive size doesn't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218K   5+*recoilBENCH 2000* 1024x768x16bit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_10.lha         util/rexx    4K   5+CommentAminetFiles v1.0 - Rexx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Plus.lha     biz/dopus   42K   5+The ultimate AddOn collection for DO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8.lha  docs/misc  161K   5+Standard Copyright Note in 18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pace.lha        game/data  1.2M   5+Hip Hop gfx/sound patch for James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Sync.lha  hard/misc   11K   5+Recalibration tool for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6K   5+NES/SMS/GG/PCE/SG1000/CV emulator v9a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18K   5+VirusExecutor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User.lha      util/wb    552K   5+MultiUser System for the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51K   5+Star Trek StarBase-Text 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pus.lha        biz/dopus   23K   5+XADopus.module 1.2 - browse XA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lha         demo/aga    19K   5+V1.01 - Real-time creation of galax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3K   5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403K   5+Buffy Guide HTML edition v2.2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9.lha         docs/mags  1.2M   5+Amiga Information Online, Issue 39 (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5_7.lha       game/board  81K   5+A "Go" board and player for the Amig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_source.lha   game/board 770K   5+Source code for A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5K   5+Simple test equipment projects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2.lha      hard/hack  330K   5+Simple test equipment projects, Dis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3.lha      hard/hack  194K   5+Simple test equipment projects, Disk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hack.lha       hard/hack    6K   5+At the I C BUS adapts the signal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gler.lha        misc/antiq 241K   5+The famous Juggler ray-trace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ity.lha       misc/antiq  44K   5+The famous "Robo City" anim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Z.lha        mus/edit   117K   5+16Bit HD-Edit SampleEditor success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32.lha      pix/misc   2.2M   5+ALEM's ScalaMM Digitized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-Porky.lha     demo/aga   474K   5+Porky's Disco promo by TRSI in th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d.lha        mods/techn 2.5M   5+CRS00056: hardcorrosion :: brain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roupsScanner.lha comm/mail    4K   6+Strips eGroup adverts, with GUI.  V0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.lha           comm/tcp    58K   6+Simple Router Traffic Grapher for Mi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ScrollTex.lha comm/www     1K   6+JavaScript Scrolling Text Aweb3.3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33K   6+Tidy your HTML - fixes common HTM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3K   6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Ear.lha       demo/aga   229K   6+Ear Brothers Promo-tro by TRSI in the 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-Shane.lha     demo/aga   234K   6+Shane-tro by TRSI in the year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nessRel6.txt  docs/misc   26K   6+Funnyness release 6. Some joke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r2000.lha      game/actio 137K   6+Simple gam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4M   6+World's Best Board Game! 1-8 players!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.lha            game/think  39K   6+People in History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guide-i.lha gfx/conv    16K   6+Translation into Italian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mix.lha        mods/blkha 153K   6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mix.lha  mods/blkha  93K   6+Remix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nnteZeite.lha mods/blkha 559K   6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amind.lha      mods/blkha 210K   6+Digibooster mod by blakkhar with DSP-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elec.mpg       mods/elbie 7.5M   6+Stripped Electronique [Synth] by ElbiE^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ls2k.lha       mods/misc   20K   6+Little Song 2k -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vacum_mmx.lha  mods/techn  64K   6+Vacuum mmx - minimalistic s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270.lha    mus/midi   1.9M   6+TiMidity++ 2.7.0 -- MIDI to WAV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League_Rai.lha pix/boot   535K   6+BileLeague Rainboo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_Rainboot.lha  pix/boot   433K   6+Bile Rainboo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1K   6+Easy Convert - converts miles - k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200K   6+Rel6: ReqAttack1.3, RAPrefsMUI 1.64,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6.lha      util/wb    411K   6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N.lha util/wb      4K   6+Norwegian catalog for Workbench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levels.lha    game/data  272K   6+Alternative levels for the game Cros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1.lha     game/hint   62K   6+Napalm Saved Games 01 - Missions 2 &amp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2.lha     game/hint   68K   6+Napalm Saved Games 02 - Missions 4 &amp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3.lha     game/hint   65K   6+Napalm Saved Games 03 - Missions 6 &amp;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4.lha     game/hint   71K   6+Napalm Saved Games 04 - Missions 8 &amp; 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aberFilter.lha comm/ums    16K   6+Filter out uninteres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11K   6+Alternative REXX interpreter, major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_data.lha    misc/edu   842K   6+Mentat 0.5.2 english2english Longman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 6+Improved ilbmdt (44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1.lha       util/virus  85K   6+VirusWarning.Guide v3.1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Manual.lha   biz/dopus   98K   6+Official Directory Opus 4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All.lha      biz/dopus  1.3M   6+OpusMI and OpusMIupd in on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TP191.lha       comm/tcp   335K   6+AmFTP - ftp/Archie/ADT/ADT-Find Cl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Fix.lha      dev/basic   18K   6+Replacement for buggy shap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3_HT.lha   docs/mags  424K   6+German Amiga-Online-Magazine HTML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00.lha        docs/misc   78K   6+JUST-AMiGA mailing list msgs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l00.lha        docs/misc   71K   6+JUST-AMiGA mailing list msgs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HellRaiser.lha  game/data  2.0M   6+Hellraiser total conversion for James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II.lha        game/role  2.4M   6+Lord of Alcandria - chapt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  6+PCMCIA modem driver. V0.15. PD w/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79K   6+GameBoy/GameBoy Color emulator for W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Amiga.lha      misc/sci   693K   6+Artificial Intelligenc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PCLib.lha     util/cli     2K   6+InitPPCLib: brings ppc.lib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6K   6+Datatype for IFF-RGFX-Format (43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51K   6+Datatype for IFF-RGFX-Format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-Handler.lha    util/sys    22K   6+Un*x like raw device access handl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  6+Much better editing features in str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Link.lha       util/wb     23K   6+Creates Links to icons (OS 3.5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 7+Football Database For 50 Leagues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 7+Star Trek Episodes Database (v3.7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 7+Star Trek Episodes Database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atch.lha       comm/irc     3K   7+Interface to Server-side Notify on D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ck.lha     dev/debug   33K   7+CheckStack tool for WarpUP including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6K   7+V2.112 creates pragma, inline, 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ar.lha         dev/src      9K   7+Ar(1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.lha       dev/src     14K   7+Bzi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AB.lha        dev/src     43K   7+Cabinet (CAB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DImp.lha       dev/src     11K   7+DIm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SA.lha        dev/src      7K   7+Magic Shadow (MSA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ZAP.lha        dev/src      9K   7+ZA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txt       docs/anno    1K   7+A distributed render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5K   7+Addictive puzzle game with coloured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my.lha         game/wb    211K   7+Like Scorched Tanks, but in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1K   7+THE Multi-Emulation system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cenery.lha  util/boot   15K   7+More than just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7K   7+The best validator for FFS (v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.lha       util/misc   50K   7+Code&amp;Decode the color rings at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57K   7+Start button and explorer in one.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  7+Amiga&lt;-&gt;Win9x TCP/IP using null-modem.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GML.lha        comm/www    79K   7+SGML/HTML Templating Tool, Graphical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.lha     dev/gui     27K   7+Hi-/truecolor colorwheel.gadget (4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9K   7+English documentation for Perfect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2K   7+French documentation for Perfect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2.lha    gfx/edit   900K   7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199K   7+Mentat 0.5.2 english2english Longman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1K   7+Chip 8 v0.4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.mpg       mods/mpg   5.1M   7+Eldorado County by Vincent &amp; McG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FP.lha         mus/play    10K   7+EaglePlayer "Magnetic Fields Packer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Night.jpg  pix/views   54K   7+768x512, Sarajevo at night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views   71K   7+768x512, Zagreb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.lha           util/rexx   22K   7+Helps to create mp3 from CD'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 27K   7+Bosnian AmigaOS 3.1 localizat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6K   7+CopyNewIcon clone for os3.5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4K   7+DefIcons clone for os3.5 (44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v1.33_fix.lha  biz/patch    2K   7+MCP v1.33 insta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 9K   7+Removes unnecessary parts from e-mai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5.lha       mods/misc  562K   7+Rno-label release no.45 by kure&amp;stef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6.mpg       mods/mpg   3.3M   7+Rno-label release no.46 by FarFar (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mtone.lha      mods/techn  57K   7+Monotone - minimalistic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pix/anim   2.3M   7+Working on our latest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3.lha         pix/mpg    2.1M   7+Scene from the set of an upcoming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0D.lha         text/misc    2K   7+Remove PC CR+LF End-Of-Lines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_src.lha util/libs   48K   7+V1.1 - The MUI Toolkit library SRC (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wirl.lha      biz/dkg     71K   7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103b.lha   biz/patch  747K   7+Update CandyFactoryPro V1.03b (15.12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-SMOS.lha       demo/intro   2K   7+Quartz-Sensible Moon Of Soccer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.lha            dev/basic   42K   7+Dynamic Linked List Sourc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6_20.lzh       dev/cross  189K   7+65816 (SNES) assembler &amp;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7K   7+Audio examples using audio and ahi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in_e.lha     dev/e        5K   7+Example how to use mpega.library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_library.lha    dev/src     79K   7+Fast C2P + CGX procedures for games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5.lha       docs/mags  429K   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pl_11.lha      game/data   16K   7+SWOS - Polish League AND some advert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16K   7+BreakOut demo game, working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 93K   7+Create your hero for RPG Krysztaly C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rain.lha      game/think 162K   7+Put back the symbols in the 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-v8.lha       misc/misc   94K   7+UK National Lottery Database v8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.lha           mus/misc    75K   7+Realtime Sound Synthesis System (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574K   7+GUI for HIPPO,MPEGA,PLAY16 AND GM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ade.mpg        pix/3dani  6.1M   7+Animation of a hand gr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Granny.lha    pix/mpg    529K   7+Mpeg anim of my granny playing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Ed.lha         text/edit  190K   7+This is a simple text editor. (I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02.lha         text/print  20K   7+DrawStudio's Templates for labels 02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peed.lha       comm/tcp    23K   7+Measure the TCP throughput of a TCP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72K   7+V1.60 - Brand new powerful programming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.lha  dev/basic  523K   7+V1.60 - Update for registered users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33K   7+Statistics of soccer Euro Champs '60-'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9K   7+Statistics of Formula One '50-'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5K   7+Statistics of soccer World Cups '30-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5K   7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 7+A tool that disables you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.lha            util/boot   48K   7+Password Protection for your WB / No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3.lha      util/boot  864K   7+Multimedia Has Got A N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33K   7+Schedule manager and viewer,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JPEGdt.lha     util/dtype 103K   7+JFIF-JPEG datatype (68k,WarpOS,Morph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PNGdt.lha      util/dtype 131K   7+PNG image datatype (68k,WarpOS,Morph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1.lha  util/sys    15K   7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util/wb    306K   7+(PL/CZ) TV programe on computer! [v0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ll.lha         comm/mail   23K   8+Infos about attachment in ya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fo.lha        comm/mail   24K   8+Creates a logfile from sel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comm/misc   51K   7+Simple Amateur Radio Log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5.lha   demo/aga   941K   8+Frozen#35 - LTP4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_lowb.lha       demo/aga   123K   8+Short intro by khaos of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intros.lha     demo/intro 245K   8+Bugfixed intros from Latex (a must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Tetris.lzh   game/2play 198K   8+AtomicTetris PC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_macro.lha     gfx/conv    52K   8+VLab-Macro V 1.1 Convert YUV + VLAB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4K   8+PCMCIA Network Card driv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noia.lha      mods/techn 227K   8+Paranoia - psycho intelligent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vacum.lha      mods/techn  58K   8+Vacuum - minimalistic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16K   8+AmigaOS 35 - rainboot2 config (upd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3K   8+Amigaos 35 - rainboot2 pview (upd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  8+Workbench 85 - rainboot2 config (upd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90K   8+Workbench 85 - rainboot2 pview (upd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ED1.2.lha     util/cli    15K   8+DiskLED V1.2 + Source(asm), Moves th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7K   8+Version 1.5 of the analog clock (OS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ndale.lha    mods/chip    7K   8+DBM 4ch mod by Tripper^Stx^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00.lha  dev/c      117K   8+Postings to Amiga-C mailing list in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HTML.lha   docs/mags  276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ug00.lha   docs/misc   86K   8+Postings to the WarpUp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356K   8+Layer based 24 bit image editing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_ago.lha      pix/misc    71K   8+[ancor] Sandra and Sarah youn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5JRsrc.lha  biz/dopus  707K   8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78.lha      biz/misc   855K   8+German Stocks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7K   8+Tool to manage MLs, 2.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3K   8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4.lha    demo/mag   1.1M   8+Speed #54 by Nah-Kolor - the las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00.lha  dev/basic  194K   8+Blitz mailing list archives for Augu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lasses.lha     dev/gui    195K   8+Rea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6K   8+IBM's fast Java compiler, v1.12 (dif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52K   8+IBM's fast Java compiler, v1.1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28K   8+Fast Java compiler, v1.12 (6800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22K   8+Fast Java compiler,v1.12 (68020-060,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4.lha dev/misc    68K   8+IOBlix Development Kit 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router.lha    dev/misc    27K   8+V1.01 logs serial transfer betwe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exe.lha     gfx/3d     318K   8+Sculpt3D clone (68k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PEGA.lha     gfx/show   127K   8+Fast Mpeg video play 1&amp;2 with sound 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3K   8+V37.16, IOBlixZ2 and IOBlix1200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runk.mpg     mods/32bit 2.6M   8+New tune by salty/32bit  -  8 drunk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c.lha       mods/techn 115K   8+The 4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ec.lha         mus/play    44K   8+AC3 (Dolby Digital) audio decoder.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.jpg         pix/trace   78K   8+Americans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marstrip.lha   pix/trace   86K   8+Marstrip - composed pic by sYntic/Te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-screens.jpg pix/wb      20K   8+Workbench2000-Screenshot (taskba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Num.lha        text/dtp     9K   8+Generates unique numbered document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ideCheck.lha  text/hyper  13K   8+Checks AGuide docs for consistency &amp;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228K   8+MapROM tool for phase5/DCE turbos.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1K   8+V3.69a Use CPU in place of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spatch.lha  util/boot    3K   8+Mathffp, ieeesingtrans libs SpeedUp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729K   8+ViNCEd, the final CON: solution. ^Z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 8+V1.12 Use hardware track display as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2K   8+Auto-cycles WB window images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5JRbin.lha  biz/dopus  329K   8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dioList.lha    disk/cdrom   8K   8+A shell command to list CD audio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GFX.lha    docs/mags  459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GUIDE.lha  docs/mags  105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ev17_LOW.lha   docs/mags  233K   8+Amiga 4ever 17 (GERMAN), n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7.lha   docs/mags  2.0M   8+Issue 17 (SEP `00) of GERMAN Freewar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12K   8+German catalog (v1.2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liton.lha      game/data   40K   8+Simple Soliton card set (from sol.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owIcons.lha    pix/gicon   18K   8+OS3.5 GlowIcon Se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eathplane.lha pix/misc    72K   8+Death planet - pixel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erzeldako.lha pix/misc    44K   8+Der zelda konflikt - pixel by sYntic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25.lha    text/edit  290K   8+Text editor (French and english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r.lha      util/arc    45K   8+Helps converting lha and zip files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xx11.lha      util/rexx    3K   8+Small &amp; fast addressbook (And envvar 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91K   8+ReAction based icon information (1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2.lha  biz/patch   11K   8+AmigaOS 3.5 datatypes.library V4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1K   8+V4.1 NTP clock synchroniser AutoDST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38K   8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sbs.lha        demo/euro   72K   8+A smashing intro from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vote.lha       demo/euro   42K   8+Vote Now!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fri.lha        demo/euro   61K   8+An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fri2.lha       demo/euro   80K   8+A small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Go.lha         demo/slide 2.8M   8+RNO&amp;Homies: "Go Stockholm&amp;Helsinki" [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gine.lha       dev/amos    54K   8+3D Engine (WB window) -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rint.lha    dev/basic   16K   8+A routine for printing text to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ext.lha     dev/basic   46K   8+Simple scrolling tex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Play.lha       dev/e       46K   8+Module Player using PTRepla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7K   8+Snoops accesses to SCSI device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0.lha      docs/mags  1.9M   8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1.lha      docs/mags  1.6M   8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2.lha      docs/mags  1.9M   8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3.lha      docs/mags  2.3M   8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4.lha      docs/mags  1.8M   8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5.lha      docs/mags  3.1M   8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6.lha      docs/mags  2.8M   8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2000.lha  game/actio 142K   8+Futuristic spor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otaku.jpg      pix/misc    51K   8+Otaku - composed pic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dgroove.mpg   pix/mpg    1.5M   8+Cd-groove XX - mpg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escape.jpg     pix/trace  223K   8+Escape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fernsehzim.jpg pix/trace  118K   8+Fernsehzimmer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hkommblase.jpg pix/trace  246K   8+Hyperkommunikationsblase - trace by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lifeanddea.jpg pix/trace   62K   8+Life and death - trace by sYntic/Tek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_dict.lha     text/edit  1.2M   8+Dutch dictionary for Ispell and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234K   8+Hexedit Environment for GOLDED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 8+V1.79 Check for Archives/Packers/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_wos.lha   util/arc   119K   8+UnRAR 2.50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92K   8+V8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FixFix.lha     util/boot    5K   8+BlizzPPC 0x0 &amp; ppc library disk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pclib.lha     util/boot   13K   8+Blizzard PPC libs loaders V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WBOpen11.lha   util/cli    14K   8+Use CLI/req. to open WB-drawers/files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script.lha   util/cli     4K   8+Reboots and runs script or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51K   8+Rel1.34 Decrunch packed files (exe/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4K   8+OS 2.0+ MultiView replacement - ful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_src.lha  util/sys    55K   8+OS 2.0+ MultiView replacement -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39K   8+OS 3.5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-plas.lha       dev/amos     1K   9+Plasma Sourc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dow.lha   dev/basic   12K   9+Sample code for auto activa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 9+Lotolib for LOTO v2.3+ (1976 au 30-s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ock.lha       mods/misc  615K   9+SoftMetal by MadMan/Fu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ics.lha        pix/misc   612K   9+Photos From The Part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8K   9+Rel1.34 Decrunch packed files (exe/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85K   9+GlowIcon DOpus Images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ard_PSX.lha docs/help    4K   9+Table for managing PSX memorycard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.lha    mods/misc  105K   9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eYou.lha       mods/misc  165K   9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misc   98K   9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Sun.lha        mods/misc   79K   9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Rain.lha   mods/misc   35K   9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tec_icon12.lha pix/gicon  474K   9+More than 400 small icons in glow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-G_NewIcons.lha pix/nicon  403K   9+Newicon Drawer images in RP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.lha     util/moni  131K   9+SnoopDos 3.4, the well known system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0K   9+Scan program for virtually any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3M  11+Port of the free SMB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202K  11+THE Intuition Menus Enhancer (V2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86K  12+Ultimate MPEG video player (MOS|PUP|WOS|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2K  12+AkJFIF-dt V44.81 (JPEG, 68000-060, 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7K  12+AkPNG-dt V44.81 (PNG, 68000-060, 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tree.lha  dev/mui    157K  13+NListtree.mcc V1.1 (18.2) MUI list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hacks.txt       hard/hack   45K  13+Hardware hacks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-ccreset.txt  hard/hack    1K  13+How to fix the A1200 PCMCIA Reset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x.txt       hard/hack   36K  13+Repair information for the A500, A10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port.txt     hard/hack    3K  13+Information on the A1200 clo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111K  13+UnLZX with new args (68k/PPC/i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72K  13+Napster client for Amiga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1K  15+V33.22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dt.txt       docs/anno    2K  16+Datatype for MS-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AmF.lha        hard/hack   32K  16+Use 1.44 PC drive as 880k amig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7K  18+Fully featured GUI IRC Client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.lha          comm/mail  676K  18+MUI Internet mailer V2.1 (basic inst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1cpu.lha       comm/mail  142K  18+MUI Internet mailer V2.1 (optimiz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6K  18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97K  19+MPEG1/2,MP2/3,AVI,QT/MOV,FLI/FLC,NS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 21+68020-optimized version of PPaint 7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624K  22+V1.2 - Powerful FTP-Client with AD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448K  24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 94K  25+Samba/smb-handler gui. beta-0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293K  25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_GIF.txt   biz/cloan    3K  26+Personal GIF I/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20.lha   comm/tcp   207K  28+Internet TCP/IP stack (68020+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MUI.lha   comm/tcp    82K  28+Internet TCP/IP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2-main.lha comm/tcp   518K  28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221.lha    comm/tcp   1.0M  28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8K  29+Very Fast MPEG Player for AGA/P96/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30fpu.lha  gfx/show   237K  29+PDF doc. viewer, 6803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40fpu.lha  gfx/show   238K  29+PDF doc. viewer, 6804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60fpu.lha  gfx/show   237K  29+PDF doc. viewer, 6806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common.lha    gfx/show   244K  29+PDF doc. viewer,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fonts.lha     gfx/show   470K  29+Base fonts for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ppc.lha       gfx/show   330K  29+PDF doc. viewer, PPC (PowerUp or e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ype.lha      biz/cloan  581K  29+Cloanto ColorType 3.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es.mpg         mods/boray 3.2M  31+Mp3 tune by Bor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s.mpg      pix/mpg    2.8M  34+A commercial for ProStation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roject_kill.mpg mods/mpg   5.6M  35+UNDEFINABLE TUNEs -&gt; Track01 -&gt; Project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7.lha  util/arc   152K  36+GUI for ADF,D64,LHA,RUN,LZX,DMS,ZIP,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3K  37+V1.2, Extract files out of DOS AD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68K  37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ack.jpg        pix/back   105K  38+A new background for your new OS 3.5!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1.mpg    pix/mpg    121K  39+Paticle simulation with c4d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145K  39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-Grab.jpg      pix/wb     243K  42+Latest 'AmigaInABox' grab [WinUAE] -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hard/hack   42K  43+Schematics for converting PC m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poplayer.lha    mus/play   688K  43+V2.45, multiformat modul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.lha          util/arc   244K  46+File compressor for 68k/PowerUp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.exe           util/arc   1.1M  47 .lha unpack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WarpUP.lha   util/libs  101K  47+MPEG Audio decoder library V2.4 (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_5153.lha      biz/patch  187K  49+Upgrade patches for PFS3 V5.1 to PFS3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1K  51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35K  51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8K  52+HDInstTool - Harddisk Instal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404K  52+Use ATAPI devices (CD-ROM) with ID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mpg           mods/mpg   721K  54+262BPM-Gabber-MPEG audio by "Borschts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5.lha       util/virus 587K  54+VirusChecker II v2.5 (Brain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30.lha      comm/www    88K  55+Library for easily sending URL-&gt;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8.0.lha    util/libs  598K  55+Ixemul.library V4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Kosh.jpg    pix/wb     208K  58+K.O.S.H. Workbench in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46K  59+MPEG Audio decoder library V2.4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34K  60+HD Installer for Lemmings *9 VERSIONS*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 60+V5.2 Compression package, us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l.mpg          mods/darde 1.8M  63+MPEG Song - Techno-heavy style - by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.lha         mods/funk   98K  65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 67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 68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 68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 68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.run            util/arc   141K  71+LhA / LhX v2.1 archiver, German docs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46.lha     util/wb    659K  71+The Ultimate GUI Enhancement System,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16K  74+Rxsocket.library - Fixes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Power.jpg  pix/back   232K  75+Cool marble backdrop with glowing "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WB.jpg         pix/wb     338K  76+Pic of my 24bit BVision WB using Glo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undms.lha    biz/dopus    2K  76+Unpacks a DMS file to disk with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_1371.lha    comm/misc  227K  76+An Amiga ICQ close based on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ill.jpg        pix/back    74K  78+Bill Gates thinks about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y-sw.jpg       pix/art     40K  79+Nice pic of 2 aliens Hand drawn in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zh          comm/misc   18K  79+Amiga&lt;-&gt;IBM-PC data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61K  84+Portable DMS unpac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la.lha       disk/misc  190K  85+Writes Amiga Disks from Amiga Do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295K  89+Cool and powerfull audio player V1.5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vamp.lha       mods/wmr   7.4M  89+IMM: "Hypnotic Vampire" by Heat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ocs.jpg        pix/wb     150K  89+Amiga500-WB-Shot in 724x566x4 by 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t.lha          util/arc    38K  89+Windows LHA with LO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0_89.lha  dev/mui    187K  90+MUI List clone with horiz scroll and 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ngb.jpg        pix/back    67K  90+Boingballbackground for big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irc   396K  95+3.0 Gamma(17) The ULTIMATE AmIRC2 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0.lha misc/emu   282K  95+Macintosh II emulator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 97+MPEG I,II &amp; III audio decoder V3.5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fl.mpg          pix/anim   879K  98+(ALN) Amiga 2000 Spac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view.lha       gfx/show    14K  98+Pic Viewer 4 jpg/gif/tif/iff/pcx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GUI.lha    disk/misc   22K  99+GUI for TransADF for uncompessing AD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cist.lha        biz/dopus  556K 100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215K 104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2K 107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7K 108+Makes Compressed ADFs (G/PKZip). v4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4000JP.jpg   pix/back   468K 108+24Bit Boing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.lzh           hard/hack  732K 111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10K 112+Connect IDE-harddisk to Amiga 500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81K 113+Iomega ZIP Parallel Interface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3.lha     util/dtype 255K 113+MPEG audi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finity.jpg    pix/back   603K 115+Cool  raytraced Chrome-WB-Back (1280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terprise.mpg   pix/3dani  2.3M 116+(ALN) USS Enterprise fly by Plane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.lha      pix/gicon  288K 116+Realistic, shaded, anti-aliased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_pc_mouse.lha    hard/hack    6K 118+How to modify a serial mouse to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705K 120+V 3.2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-V44_3.lha    biz/p5     180K 121+68040/060 Libs/Utils v44_3 from Ph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121+HD installer for SWOS 96/97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nLa2.mpg       mods/darde 670K 123+Another great song on mpg a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Rio.mpg      mods/darde 1.3M 123+Another great song on mpg a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ueblo.mpg      mods/darde 1.2M 123+Another great song on mpg a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so.mpg         mods/darde 605K 123+Another great song on mpg a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ate.mpg        mods/darde 776K 124+Another great song on mpg a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unlzx.lha       util/arc    41K 124+Unpack .lzx files (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Bin.lha util/wb     91K 126+ToolManager - binari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3.lha  util/dtype 239K 127+GIF Animation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OM.lha       util/sys    12K 128+Boosts Kickstart speed on 68040 or 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7.lha     game/demo  5.3M 133+MYST playable demo (AGA and video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Map.lha   text/dtp     5K 133+GS5.10's missing fon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-1.2.lha      game/shoot 403K 138+Amiga port of 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data.lha     text/dtp   326K 138+Postscript-pdf prtr/viewer new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st.lha text/dtp   1.5M 138+Postscript-pdf prtr/viewer new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94K 141+Win95 prog to display AmigaGu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art     29K 14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ive.lha        hard/hack    4K 143+Use PC 3.5" floppy drive a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4K 144+Connect 4 IDE drivers to your A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3K 147+FastFileSystem with TD64 (&gt;4GB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fms.lha        disk/misc    2K 148+Transfer ADFs to F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ouse.txt      hard/hack    2K 148+PC gyromous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149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-1.15.lha  disk/cdrom 197K 149+CDROM disk filesystem (ISO-9660+RR+H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149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149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40.lha     disk/cdrom 133K 149+AmiCDFS (AmiCDROM)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1.lha       util/arc   194K 150+The Ultimate Archiver V1.21R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133K 150+Zip v2.2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eyfile.lha     util/arc     1K 151+Generic Keyfile for LZX authorized by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52K 154+AsyncIO library for fast IO. V39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454upd.lha   util/libs   44K 155+New datatypes.library, V4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Bane.lha     game/shoot 846K 155+Side-view Attack Helicopter action/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87K 155+Retargetable audio v4.16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ave97.lha      mods/techn 178K 157+RAVE tune by MrOLI of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158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amor.mpg       mods/darde 735K 159+Mpg Song "Mi enamor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Birr.mpg       mods/darde 2.2M 159+Mpg Song "El rock de la bi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sti.mpg       mods/darde 1.2M 159+Mpg Song "Traves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nal.mpg        mods/darde 782K 160+Mpg Song "El 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eath.mpg       mods/darde 723K 162+Mpg Audio Song: Requiem - II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uner.mpg       mods/darde 3.0M 162+Mpg Audio Song: Requiem - IV The 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pMan.mpg       mods/darde 1.0M 162+Mpg Audio Song *Jo!, Superman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sba.mpg        mods/darde 1.1M 162+Mpg Audio Song *Himno de oDRuS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ebe.mpg       mods/darde 4.9M 162+Mpg Audio Song *Y no paraba de beb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mpg       mods/darde 2.6M 162+Mpg Audio Song *Paranoi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.lha         util/cdity 629K 163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.lha         mus/play   178K 164+Multi format sound player, supports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a.lha   dev/mui    336K 169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oba.mpg       mods/darde 2.1M 170+MPEG Song -&gt; "Caballeros del Sobaco" *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enero.mpg        mods/darde 1.2M 170+MPEG Song -&gt; "20 de enero del 2000" *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aLuc.mpg       mods/darde 2.3M 170+MPEG Song -&gt; "Apaga las luces del cu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.mpg       mods/darde 953K 171+MPEG Song -&gt; "Carolin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hack    2K 171+15khz and VGA monitor without swi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MIC.mpg       pix/anim   388K 172+Mpeg version of Amiga v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Elephant.jpg    pix/fauna  125K 174+Photograph of an elephant reaching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mpg.mpg       pix/anim   100K 175+Tabletop robot a Cinema 4d ani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177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Back.jpg       pix/eric    62K 179+Another Amiga "we're back"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3.lha       mus/midi   6.6M 179+Plays MIDI-Files with your Amiga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tower_XTR.txt hard/hack   14K 179+EXTRA help on putting your 1200 in a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23K 180+How to connect PC soundcard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.lha       mods/voice 517K 182+Exellent Dance-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544K 183+WWW-Browser (US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183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187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188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189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190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191+Big explosions! Blast your mates!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191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Usr.lha    util/libs  167K 192+ReqTools 2.9a - the requester toolkit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194+MagicUserInterface 3.8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194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194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194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195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195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195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195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199+Connect an (PC) AT-keyboard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-156.lha        misc/emu   271K 201+Messydos File System 1.56 - read/wri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204+By Kanyar/J Point  Olive Oiled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205+Really great MPEG you cannot afford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lha.exe      util/arc    64K 210+LhA archiver 2.55 for MSDOS. Check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211+Automatic Kickstartswitch (16 bit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213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213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213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213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213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0.jpg      pix/trace   61K 216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.61.lha mus/edit   373K 219+Protracker 3.61, music compo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HDsOn1200.lha     hard/hack    2K 219+How to get 2HD's on a 1200 or 1HD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.jpg       pix/trace   79K 220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220+Picture done by Abe with Brilliance.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220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222+Amiga&lt;-&gt;PC file transfer by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227+How to connect an IDE CDROM to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228+Plug a PC keyboard to your Amiga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231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231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r-43_3.lha util/misc  104K 233+Amiga Technologies V43.3 Installer dev.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240+By Kanyar/Dj Tieum  Gabber/Hardcore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243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244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252+Use 15kHz PAL on SVGA monitors!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2.lha      util/cdity 623K 253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smpl  6.7M 255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256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258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260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262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281+Instructions to make a null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284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292 A Rocket Doing a Spiral an about read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292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292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292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292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292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292+=Use 1.44 PC drives as Amiga HD drives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294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295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.txt      hard/hack    5K 295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demo  138K 296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.1Dis.txt docs/rview  11K 302 Amigados: Workbench 3.1, disk only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-demo-40.lha comm/tcp   738K 314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316+Modify 1084S vertical height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325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.3.lha    util/shell 128K 335+Replaces CON: (Review, menus, TAB-ex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335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342+gzip-1.2.4 RESPIN 2, GNU archiv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344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360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360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-910.txt    docs/lists  59K 367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-wabl_sep93.txt  text/misc   45K 371+The WoRLD-WiDe AMiGa BBS LiST!(tm)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389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funk  171K 394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-39.lha util/dtype   5K 396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.3RO.txt docs/rview   5K 396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403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Keyboard.lha   hard/hack   43K 420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421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421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426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429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434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461 Build an Amiga to Multisync VGA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464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-1.44.lha       hard/hack   16K 470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504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508 Make A500 keyboard detachab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